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ustyna Rutkowska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sycholog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radnia Psychologiczno-Pedagogiczna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Węgrowi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że być lepiej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Oprócz wielu radości i szczęśliwych chwil, które niesie życie, naraża nas ono także na liczne trudności, z którymi musimy sobie radzić. Codzienność przynosi wiele różnych wydarzeń, które nie zawsze zgadzają się z naszymi oczekiwaniami, wywołują negatywne uczucia zawodu, rozczarowania i porażki. A zatem życie nie szczędzi nam stresów. Jak to jest jednak możliwe, że niektórzy częściej poddają się w obliczu trudności, a inni stawiają im czoła i wielokrotnie wygrywają, wychodząc jednocześnie wzmocnieni z różnych niepomyślnych okoliczności? Czy może być inaczej? Czy może być lepiej? Otóż okazuje się, że tak. Może być lepiej, ponieważ możemy wypracować sobie bardziej efektywne metody radzenia sobie z trudnościami w naszym życiu. W tym artykule postaram się zaprezentować sposoby radzenia sobie ze stresem i zwrócę uwagę na czynniki warunkujące ich efektywność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Wg badaczy ze stresem mamy do czynienia wtedy, gdy napotykamy na sytuację, która spostrzegamy jako obciążającą i zagrażającą naszemu dobremu samopoczuciu. Duże znaczenie ma tutaj nasza subiektywna ocena okoliczności, jak również ocena naszych możliwości poradzenia sobie z nimi.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ytuacje trudne to na przykład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sytuacje deprywacji (kiedy nie możemy zaspokoić swoich potrzeb)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sytuacje przeciążenia (np. mamy zbyt wiele do wykonania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sytuacje utrudnienia (kiedy na drodze do wykonania zadania pojawiają się przeszkody)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sytuacje konfliktowe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sytuacje zagrożenia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W obliczu sytuacji trudnej wyzwalają się negatywne emocje, które nie są przyjemne dla człowieka, w związku z czym podejmuje on pewne działania mające na celu ich zminimalizowanie. Tę aktywność nazywamy radzeniem sobie. 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 W zakresie strategii radzenia sobie wyodrębnia się najczęściej strategie skoncentrowane na problemie, ukierunkowane na opanowanie czynników stresujących w celu zmniejszenia ich negatywnych skutków lub całkowitego usunięcia tychże czynników. Obok nich wymienia się także strategie emocjonalne służące opanowaniu reakcji emocjonalnej związanej z danym stresorem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Strategie problemowe to 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konfrontacja (polega na obronie swojego stanowiska i walce o to, co chce się osiągnąć)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zbieranie informacji (gromadzimy informacje o problemie i możliwych sposobach jego rozwiązania, a następnie planowo i systematycznie zmagamy się z nim)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Wśród strategii emocjonalnych wyróżnia się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dystansowanie się (osoba stara się nie przejmować problemami)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ucieczka-unikanie (osoba próbuje zapomnieć o problemie nadużywając alkoholu, nadmiernie angażując się w pracę itd., ewentualnie wyczekuje aż problem sam się rozwiąże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samoobwinianie (doszukiwanie się w sobie głównej przyczyny problemów, samokrytyka, autoagresja)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samokontrola (wstrzymywanie emocji)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poszukiwanie wsparcia społecznego (opowiadanie innym o swojej sytuacji , poszukiwanie współczucia i sympatii)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- pozytywne przewartościowanie ( dostrzeżenie dobrych stron sytuacji problemowej)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 xml:space="preserve">Ludzie różnią się między sobą różnorodnością sposobów radzenia sobie w sytuacjach trudnych, jednak to czy strategia zastosowana przez jednostkę w sytuacji trudnej, czy też nie, zależy w dużej mierze od charakteru tejże sytuacji. Wydawać by się mogło, ze strategie zorientowane na rozwiązanie problemu są efektywniejsze niż strategie emocjonalne, bo w trakcie ich stosowania człowiek aktywnie dąży do zmiany sytuacji, działa, konfrontuje się z problemem. Podnosi to nasze poczucie sprawstwa i w przypadku powodzenia w walce z trudnościami, wpływa korzystnie na naszą samoocenę.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Jednak strategie emocjonalne też mają swoje plusy i są jak najbardziej potrzebne. Stosowanie ich w sytuacjach niekontrolowanych (czyli takich, na przebieg których nie mamy wpływu, np.: klęska żywiołowa), pozwala na uniknięcie przykrych emocji w momencie, kiedy otwarte działanie byłoby bezcelowe. W sytuacjach kontrolowanych korzystniejsze jest stosowanie strategii zorientowanych problemowo. Podobnie w sytuacjach trudnych o długim przebiegu –lepiej skorzystać ze strategii zorientowanych na problem i otwarcie zmierzyć się z trudnościami, natomiast w krótkich sytuacjach stresowych skuteczne okazują się metody ukierunkowane na zniesienie lub zminimalizowanie przykrych emocji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kuteczność naszego radzenia sobie w trudnościach jest uzależniona od naszych cech osobowości, rodzaju problemu, okoliczności w jakich wystąpił ten problem , znaczenia dla nas sytuacji stresowej oraz od wsparcia społecznego jakiego doświadczamy w swoim życiu (a propos wsparcia – dowiedziono, że osoby otoczone liczną rodziną, przyjaciółmi, związani ideologią lub wiarą z innymi ludźmi, cieszą się lepszym zdrowiem i łatwiej radzą sobie w sytuacjach trudnych)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 badań naukowych przeprowadzanych na gruncie psychologii wynika, że efektywne radzenie sobie w trudnościach zależy od naszego obrazu siebie i charakterystycznego dla nas sposobu wyjaśniania zjawisk świata,. Dobry obraz siebie powala pozytywnie oceniać własne możliwości zaradcze. Przeżywamy mniej lęków i obaw odnoście tego, czy „damy radę”, w efekcie - myślimy w sposób jasny i klarowny, sensownie planujemy działania i odważnie wdrażamy te plany w czyn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tyl wyjaśniania zjawisk świata  kształtuje się jeszcze przed okresem dorastania. Dzieli on ludzi na optymistów i pesymistów. Jeśli na drodze życia optymisty pojawiają się trudności, tłumaczy on sobie, że maja charakter chwilowy, ograniczony (do jakieś konkretnej sytuacji), a ich sprawcą na pewno nie jest on sam. W przypadku sukcesów, ocenia je w kategoriach stałości, uniwersalności, a ich źródła dopatruje w sobie. Pesymista tłumaczy powyższe sytuacje zupełnie odwrotnie. Co ciekawe, podobno to pesymiści widzą rzeczywistość obiektywniej, natomiast optymiści ją zniekształcają. Nie mniej jednak to ci ostatni lepiej radzą sobie w kryzysach, trudnościach i łatwiej odnoszą sukcesy. A zatem – może warto brać z nich przykład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ależy pamiętać, że nigdy nie jesteśmy skazani na bezradność. Nasze radzenie sobie z trudnościami zależy od sposobu postrzegania siebie i swoich możliwości w kontekście określonej sytuacji. Style postrzegania i interpretowania wydarzeń kształtują się w naszym dzieciństwie, nie są jednak bezwzględnie trwałe i niepodatne na zmiany, Dlatego jeśli zauważamy  u siebie pewne braki w zakresie efektywnego radzenia sobie ze stresem, warto zanalizować swój sposób myślenia o sobie i problemie, i jeśli nie jest on konstruktywny ani motywujący, może należy pomyśleć o wprowadzeniu jakichś zmian. Przecież zawsze może być lepiej…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9:32:00Z</dcterms:created>
  <dc:creator>komp</dc:creator>
  <dc:description/>
  <cp:keywords/>
  <dc:language>en-US</dc:language>
  <cp:lastModifiedBy>komp</cp:lastModifiedBy>
  <dcterms:modified xsi:type="dcterms:W3CDTF">2007-06-10T20:25:00Z</dcterms:modified>
  <cp:revision>4</cp:revision>
  <dc:subject/>
  <dc:title>                Justyna Rutkowska</dc:title>
</cp:coreProperties>
</file>