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
        <w:spacing w:lineRule="auto" w:line="3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Justyna Rutkowska</w:t>
      </w:r>
    </w:p>
    <w:p>
      <w:pPr>
        <w:pStyle w:val="TextBody"/>
        <w:spacing w:lineRule="auto" w:line="3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sycholog </w:t>
      </w:r>
    </w:p>
    <w:p>
      <w:pPr>
        <w:pStyle w:val="TextBody"/>
        <w:spacing w:lineRule="auto" w:line="3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radnia Psychologiczno-Pedagogiczna </w:t>
      </w:r>
    </w:p>
    <w:p>
      <w:pPr>
        <w:pStyle w:val="TextBody"/>
        <w:spacing w:lineRule="auto" w:line="3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 Węgrowie</w:t>
      </w:r>
    </w:p>
    <w:p>
      <w:pPr>
        <w:pStyle w:val="TextBody"/>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waga – problem!</w:t>
      </w:r>
    </w:p>
    <w:p>
      <w:pPr>
        <w:pStyle w:val="TextBody"/>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firstLine="708"/>
        <w:rPr>
          <w:rFonts w:ascii="Times New Roman" w:hAnsi="Times New Roman" w:cs="Times New Roman"/>
          <w:sz w:val="22"/>
          <w:szCs w:val="22"/>
        </w:rPr>
      </w:pPr>
      <w:r>
        <w:rPr>
          <w:rFonts w:cs="Times New Roman" w:ascii="Times New Roman" w:hAnsi="Times New Roman"/>
          <w:sz w:val="22"/>
          <w:szCs w:val="22"/>
        </w:rPr>
        <w:t>Wiele słyszymy dzisiaj o dobrodziejstwach naszej cywilizacji, ale wydaje się, że jeszcze więcej  - o zagrożeniach, które ze sobą niesie, bowiem zmiany zachodzące w świecie w wielu wypadkach prowadzą do dewaluacji tradycyjnych wartości i umniejszania znaczenia więzi rodzinnych.  Taki stan rzeczy prowadzi do rozkwitu patologii społecznych, w tym również narkomanii.</w:t>
      </w:r>
    </w:p>
    <w:p>
      <w:pPr>
        <w:pStyle w:val="Normal"/>
        <w:spacing w:lineRule="auto" w:line="360"/>
        <w:jc w:val="both"/>
        <w:rPr>
          <w:sz w:val="22"/>
          <w:szCs w:val="22"/>
        </w:rPr>
      </w:pPr>
      <w:r>
        <w:rPr>
          <w:sz w:val="22"/>
          <w:szCs w:val="22"/>
        </w:rPr>
        <w:tab/>
      </w:r>
    </w:p>
    <w:p>
      <w:pPr>
        <w:pStyle w:val="Normal"/>
        <w:spacing w:lineRule="auto" w:line="360"/>
        <w:ind w:firstLine="708"/>
        <w:jc w:val="both"/>
        <w:rPr>
          <w:sz w:val="22"/>
          <w:szCs w:val="22"/>
        </w:rPr>
      </w:pPr>
      <w:r>
        <w:rPr>
          <w:sz w:val="22"/>
          <w:szCs w:val="22"/>
        </w:rPr>
        <w:t>Dostęp do narkotyków nie stanowi już dziś problemu. Dealerów czy pośredników można spotkać wszędzie: na ulicy, podwórku, na ławce w parku, w szkole czy w dyskotece, a także pracy; niezależnie od tego czy mieszka się w mieście czy na wsi. Także w Węgrowie nabycie działki amfetaminy czy skręta z marihuaną czy haszyszem jest łatwiejsze niż wielu z nas myśli. Grupą szczególnie zaś zagrożoną narkomanią jest najmłodsza część naszej populacji: dzieci i młodzież.</w:t>
      </w:r>
    </w:p>
    <w:p>
      <w:pPr>
        <w:pStyle w:val="Normal"/>
        <w:spacing w:lineRule="auto" w:line="360"/>
        <w:jc w:val="both"/>
        <w:rPr/>
      </w:pPr>
      <w:r>
        <w:rPr>
          <w:sz w:val="22"/>
          <w:szCs w:val="22"/>
        </w:rPr>
        <w:tab/>
        <w:t>Przyczyny dla których dzieci i młodzież sięgają po narkotyki są bardzo różne. Często ten pierwszy raz związany jest z czystą ciekawością, chęcią  zaeksperymentowania, odkrycia nowych doznań. Niektórzy sięgają po środki odurzające pod naciskiem grupy rówieśniczej („oni biorą, nie mogę być gorszy”). Niejednokrotnie przyczyną odurzania stają się niepowodzenia na gruncie towarzyskim lub trudności szkolne. Jednak w wielu wypadkach czynnikiem motywującym do zażycia środka staje się sytuacja domowa. Zafrapowani własnymi troskami, wiązaniem końca z końcem lub pomnażaniem dochodu, rodzice często nie zauważają jak ich dzieci zaczynają oddalać się od nich i podążać w nie zawsze właściwym kierunku... Brak wspólnych rozmów, posiłków spożywanych w gronie rodzinnym sprzyja osłabieniu więzi i popycha domowników ku poszukiwaniu szczęścia „w świecie’.</w:t>
      </w:r>
    </w:p>
    <w:p>
      <w:pPr>
        <w:pStyle w:val="Normal"/>
        <w:spacing w:lineRule="auto" w:line="360"/>
        <w:jc w:val="both"/>
        <w:rPr/>
      </w:pPr>
      <w:r>
        <w:rPr>
          <w:sz w:val="22"/>
          <w:szCs w:val="22"/>
        </w:rPr>
        <w:tab/>
        <w:t xml:space="preserve">Jednorazowe zażycie narkotyku nie musi prowadzić do uzależnienia, jednak zwiększa szanse na to, że w przyszłości osoba sięgnie znów po środek odurzający. Prawdopodobieństwo użycia narkotyku jest tym większe, im lepiej wypadła pierwsza próba, przynosząc efekty w postaci poprawy nastroju i przyjemnych doznań. Ryzyko zażycia i używania narkotyków wzrasta, jeśli człowiek, zwłaszcza młody, stosuje już  (i to dość często) takie używki jak papierosy, alkohol. </w:t>
      </w:r>
    </w:p>
    <w:p>
      <w:pPr>
        <w:pStyle w:val="Normal"/>
        <w:spacing w:lineRule="auto" w:line="360"/>
        <w:jc w:val="both"/>
        <w:rPr>
          <w:sz w:val="22"/>
          <w:szCs w:val="22"/>
        </w:rPr>
      </w:pPr>
      <w:r>
        <w:rPr>
          <w:sz w:val="22"/>
          <w:szCs w:val="22"/>
        </w:rPr>
        <w:tab/>
        <w:t>Narkotykiem może być substancja pochodzenia naturalnego lub syntetycznego, która oddziałuje na układ nerwowy powodując pobudzenie lub obniżenie jego aktywności oraz wywołując potrzebę stałego jego używania. Prowadzi w ten sposób do uzależnienia psychicznego i fizycznego pustosząc jednocześnie organizm (narkotyki powodują niewydolność i uszkodzenie organów wewnętrznych, upośledzają funkcjonowanie psychiczne człowieka, mogą wywoływać psychozy)</w:t>
      </w:r>
    </w:p>
    <w:p>
      <w:pPr>
        <w:pStyle w:val="Normal"/>
        <w:spacing w:lineRule="auto" w:line="360"/>
        <w:jc w:val="both"/>
        <w:rPr>
          <w:sz w:val="22"/>
          <w:szCs w:val="22"/>
        </w:rPr>
      </w:pPr>
      <w:r>
        <w:rPr>
          <w:sz w:val="22"/>
          <w:szCs w:val="22"/>
        </w:rPr>
        <w:tab/>
        <w:t>Narkotyki występują w różnych postaciach (biały proszek – kokaina, kolorowe pastylki – ecstasy, tabletki- amfetamina, susz- marihuana, nasączone LSD bibułki) i mogą być przyjmowanie na różne sposoby: doustnie, dożylnie, wdychane, przez kontakt z błonami śluzowymi (znane są nawet próby aplikowania sobie środka pod powiekę).</w:t>
      </w:r>
    </w:p>
    <w:p>
      <w:pPr>
        <w:pStyle w:val="Normal"/>
        <w:spacing w:lineRule="auto" w:line="360"/>
        <w:jc w:val="both"/>
        <w:rPr/>
      </w:pPr>
      <w:r>
        <w:rPr>
          <w:sz w:val="22"/>
          <w:szCs w:val="22"/>
        </w:rPr>
        <w:tab/>
        <w:t>W zapobieganiu narkomanii istotną rolę odgrywają wychowawcy, nauczyciele, policjanci oraz  rodzice. To właśnie ci ostatni przez zapewnienie atmosfery ciepła i zaufania sprawiają, że dom rodzinny jest miejscem, do którego dziecko chętnie wraca. Młody człowiek wie, że tam będzie nie tylko usłyszany, ale również wysłuchany, a jego problemy zostaną potraktowane poważnie. Rodzice nie powinni unikać rozmów z dziećmi nawet jeśli będą one dotyczyć tematów trudnych. Młodzież musi widzieć, jak zasady są wprowadzane w czyn, a nie tylko głoszone. To właśnie swoją postawą rodzice mogą zdobyć autorytet u swoich dzieci.</w:t>
      </w:r>
    </w:p>
    <w:p>
      <w:pPr>
        <w:pStyle w:val="Normal"/>
        <w:spacing w:lineRule="auto" w:line="360"/>
        <w:ind w:firstLine="708"/>
        <w:jc w:val="both"/>
        <w:rPr>
          <w:sz w:val="22"/>
          <w:szCs w:val="22"/>
        </w:rPr>
      </w:pPr>
      <w:r>
        <w:rPr>
          <w:sz w:val="22"/>
          <w:szCs w:val="22"/>
        </w:rPr>
        <w:t>Niebywale istotne jest również przestrzeganie konsekwencji wychowawczej. Rodzic ma prawo wymagać i egzekwować spełnienie swoich wymagań. Powinien również wiedzieć co i kiedy robi jego dziecko oraz z kim przebywa. Dobrze jest poznać przyjaciół swoich dzieci.</w:t>
      </w:r>
    </w:p>
    <w:p>
      <w:pPr>
        <w:pStyle w:val="Normal"/>
        <w:spacing w:lineRule="auto" w:line="360"/>
        <w:jc w:val="both"/>
        <w:rPr>
          <w:sz w:val="22"/>
          <w:szCs w:val="22"/>
        </w:rPr>
      </w:pPr>
      <w:r>
        <w:rPr>
          <w:sz w:val="22"/>
          <w:szCs w:val="22"/>
        </w:rPr>
        <w:tab/>
        <w:t>W zapobieganiu narkomanii ważne jest by rodzice wyrażali otwarcie swoją negatywną postawę w stosunku do narkotyków, prezentując jednocześnie rzetelną wiedzę na temat środków odurzających, aby w razie potrzeby potrafić obalić fałszywe przekonania ich dziecka dotyczące tych substancji. Wiedzę tę można zdobyć poprzez lekturę książek takich, jak np.: „ Jak rozpoznać czy dziecko sięga po narkotyki” autorstwa T. Dimoff i S. Carper, „ Narkotyki w szkole i w domu” M. M. Malewskiej. Informacje dotyczące profilaktyki, a także miejsc leczenia uzależnień można również uzyskać w Poradni Psychologiczno-Pedagogicznej, przychodniach, Punkcie Konsultacyjnym,  na Policji.</w:t>
      </w:r>
    </w:p>
    <w:p>
      <w:pPr>
        <w:pStyle w:val="Normal"/>
        <w:spacing w:lineRule="auto" w:line="360"/>
        <w:jc w:val="both"/>
        <w:rPr>
          <w:sz w:val="22"/>
          <w:szCs w:val="22"/>
        </w:rPr>
      </w:pPr>
      <w:r>
        <w:rPr>
          <w:sz w:val="22"/>
          <w:szCs w:val="22"/>
        </w:rPr>
        <w:tab/>
        <w:t>Znajomość tematu jest niezbędna by w porę dostrzec sygnały ostrzegawcze mogące świadczyć o używaniu narkotyków przez dziecko (zmiany w wyglądzie, zachowaniu, sposobie wysławiania się, obecność „sprzętu” – bibułek, fifek, małych woreczków foliowych) i wiedzieć, co robić, jeśli mimo starań rodziców syn lub córka wstąpili na drogę uzależnienia.</w:t>
      </w:r>
    </w:p>
    <w:p>
      <w:pPr>
        <w:pStyle w:val="Normal"/>
        <w:spacing w:lineRule="auto" w:line="360"/>
        <w:jc w:val="both"/>
        <w:rPr>
          <w:sz w:val="22"/>
          <w:szCs w:val="22"/>
        </w:rPr>
      </w:pPr>
      <w:r>
        <w:rPr>
          <w:sz w:val="22"/>
          <w:szCs w:val="22"/>
        </w:rPr>
        <w:tab/>
      </w:r>
    </w:p>
    <w:p>
      <w:pPr>
        <w:pStyle w:val="Normal"/>
        <w:spacing w:lineRule="auto" w:line="360"/>
        <w:ind w:firstLine="708"/>
        <w:jc w:val="both"/>
        <w:rPr/>
      </w:pPr>
      <w:r>
        <w:rPr>
          <w:sz w:val="22"/>
          <w:szCs w:val="22"/>
        </w:rPr>
        <w:t>Życie w XXI wieku oferuje nam wiele udogodnień, których byli pozbawieni nasi przodkowie. Wciąż jednak istnieją realne zagrożenia dla zdrowia i życia człowieka, a łatwo dostępne narkotyki stanowią tego wymierny przykład. Uzależnienie od substancji odurzających zbiera swoje żniwo wśród coraz młodszych przedstawicieli naszej populacji...</w:t>
      </w:r>
    </w:p>
    <w:p>
      <w:pPr>
        <w:pStyle w:val="Normal"/>
        <w:spacing w:lineRule="auto" w:line="360"/>
        <w:jc w:val="both"/>
        <w:rPr/>
      </w:pPr>
      <w:r>
        <w:rPr>
          <w:sz w:val="22"/>
          <w:szCs w:val="22"/>
        </w:rPr>
        <w:tab/>
      </w:r>
      <w:r>
        <w:rPr>
          <w:i/>
          <w:iCs/>
          <w:sz w:val="22"/>
          <w:szCs w:val="22"/>
        </w:rPr>
        <w:t>Zamiast załamywać ręce i ubolewać nad tą sytuacją, pomyśl, co możesz zrobić w swoim najbliższym otoczeniu, aby zaradzić temu problemowi. Pomyśl, a potem – działaj!</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24:00Z</dcterms:created>
  <dc:creator>Justyna Barbachowska</dc:creator>
  <dc:description/>
  <cp:keywords/>
  <dc:language>en-US</dc:language>
  <cp:lastModifiedBy>komp</cp:lastModifiedBy>
  <dcterms:modified xsi:type="dcterms:W3CDTF">2007-05-28T10:12:00Z</dcterms:modified>
  <cp:revision>3</cp:revision>
  <dc:subject/>
  <dc:title>Uwaga – problem</dc:title>
</cp:coreProperties>
</file>