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5120" w:leader="none"/>
        </w:tabs>
        <w:rPr/>
      </w:pPr>
      <w:r>
        <w:rPr>
          <w:b/>
          <w:bCs/>
        </w:rPr>
        <w:t>Wnioskodawca</w:t>
      </w:r>
      <w:r>
        <w:rPr/>
        <w:tab/>
        <w:t xml:space="preserve">........................ </w:t>
      </w:r>
      <w:r>
        <w:rPr>
          <w:b/>
          <w:bCs/>
        </w:rPr>
        <w:t>dnia   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(imię i nazwisko)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NIOSEK   RODZICÓW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 POTRZEBIE  BADANIA  UCZNIA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PORADNI PSYCHOLOGICZNO-PEDAGOGICZNEJ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    WĘGROW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zwisko i imię dziecka  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miona rodziców (opiekunów) 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ejsce i data urodzenia 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res zamieszkania 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lefon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zkoła .........................................................................klasa 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Nazwisko wychowawcy ......................................................................................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rzyczyna skierowania do poradni 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ta ostatniego badania w Poradni 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Wyrażam zgodę na badania (psychologiczne, pedagogiczne, logopedyczne i ewentualne wydanie opinii)   mojego dziecka ....................................................................................................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w  Poradni Psychologiczno-Pedagogicznej w Węgrowie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....................................................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rodzica – opiekuna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rażam/nie wyrażam  zgodę na przekazanie opinii do przedszkola, szkoły do której uczęszcza moje dziecko (właściwe podkreślić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sz w:val="20"/>
          <w:szCs w:val="20"/>
        </w:rPr>
      </w:pPr>
      <w:r>
        <w:rPr>
          <w:sz w:val="28"/>
        </w:rPr>
        <w:tab/>
      </w:r>
      <w:r>
        <w:rPr>
          <w:sz w:val="20"/>
          <w:szCs w:val="20"/>
        </w:rPr>
        <w:t>....................................................                                                                            (podpis rodzica – opiekuna)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formacja o dziecku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b/>
          <w:bCs/>
          <w:sz w:val="28"/>
        </w:rPr>
        <w:t>Nazwisko i imię dziecka  ......................................................................................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zkoła …............................................................................. klasa ….....................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pinia o wynikach w nauce i zachowaniu ucz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6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Wiadomości i postępy w nauce szkolnej (jakiego typu trudności) aktualne wynik</w:t>
      </w:r>
      <w:r>
        <w:rPr>
          <w:sz w:val="26"/>
          <w:szCs w:val="26"/>
        </w:rPr>
        <w:t xml:space="preserve">i; </w:t>
      </w:r>
    </w:p>
    <w:p>
      <w:pPr>
        <w:pStyle w:val="Normal"/>
        <w:tabs>
          <w:tab w:val="clear" w:pos="708"/>
          <w:tab w:val="left" w:pos="5460" w:leader="none"/>
        </w:tabs>
        <w:ind w:left="1080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5460" w:leader="none"/>
        </w:tabs>
        <w:ind w:left="108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60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60" w:leader="none"/>
        </w:tabs>
        <w:ind w:left="108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dolności i zainteresowania</w:t>
      </w:r>
    </w:p>
    <w:p>
      <w:pPr>
        <w:pStyle w:val="Normal"/>
        <w:tabs>
          <w:tab w:val="clear" w:pos="708"/>
          <w:tab w:val="left" w:pos="5460" w:leader="none"/>
        </w:tabs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60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60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rPr/>
      </w:pPr>
      <w:r>
        <w:rPr>
          <w:b/>
          <w:bCs/>
          <w:sz w:val="26"/>
          <w:szCs w:val="26"/>
        </w:rPr>
        <w:t>Metody i formy oddziaływań dydaktyczno-wychowawczych stosowane dotychczas wobec ucznia (zespół reedukacyjny, douczanie, praca indywidualna, przedłużona opieka w szkole,</w:t>
      </w:r>
      <w:r>
        <w:rPr>
          <w:sz w:val="26"/>
          <w:szCs w:val="26"/>
        </w:rPr>
        <w:t xml:space="preserve"> itp.).. 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cena skuteczności podejmowania zabiegów 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60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60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rPr/>
      </w:pPr>
      <w:r>
        <w:rPr>
          <w:b/>
          <w:bCs/>
          <w:sz w:val="26"/>
          <w:szCs w:val="26"/>
        </w:rPr>
        <w:t>Inne wiadomości o uczniu</w:t>
      </w:r>
      <w:r>
        <w:rPr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rPr/>
      </w:pPr>
      <w:r>
        <w:rPr>
          <w:b/>
          <w:bCs/>
          <w:sz w:val="26"/>
          <w:szCs w:val="26"/>
        </w:rPr>
        <w:t>Data ostatniego badania, w aktach</w:t>
      </w:r>
      <w:r>
        <w:rPr>
          <w:sz w:val="26"/>
          <w:szCs w:val="26"/>
        </w:rPr>
        <w:t>: .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rPr/>
      </w:pPr>
      <w:r>
        <w:rPr>
          <w:b/>
          <w:bCs/>
          <w:sz w:val="26"/>
          <w:szCs w:val="26"/>
        </w:rPr>
        <w:t>Charakterystyka dziecka</w:t>
      </w:r>
      <w:r>
        <w:rPr>
          <w:sz w:val="26"/>
          <w:szCs w:val="26"/>
        </w:rPr>
        <w:t>:. .</w:t>
      </w:r>
    </w:p>
    <w:p>
      <w:pPr>
        <w:pStyle w:val="Normal"/>
        <w:tabs>
          <w:tab w:val="clear" w:pos="708"/>
          <w:tab w:val="left" w:pos="5460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                .........................................................</w:t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(podpis wychowawcy)                           (podpis dyrektora szkoły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47:00Z</dcterms:created>
  <dc:creator>Poradnia Psych.-Pedagogiczna</dc:creator>
  <dc:description/>
  <cp:keywords/>
  <dc:language>en-US</dc:language>
  <cp:lastModifiedBy>Oprządek</cp:lastModifiedBy>
  <cp:lastPrinted>2011-04-06T11:08:00Z</cp:lastPrinted>
  <dcterms:modified xsi:type="dcterms:W3CDTF">2011-10-14T07:47:00Z</dcterms:modified>
  <cp:revision>2</cp:revision>
  <dc:subject/>
  <dc:title>                                                                                         Węgrów, 23</dc:title>
</cp:coreProperties>
</file>